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</w:rPr>
        <w:t>2014</w:t>
      </w:r>
      <w:r>
        <w:rPr>
          <w:rFonts w:ascii="Calibri" w:hAnsi="Calibri" w:cs="Calibri"/>
        </w:rPr>
        <w:t>年　羅馬書　第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  <w:t>6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9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 xml:space="preserve">) </w:t>
      </w:r>
      <w:r>
        <w:rPr>
          <w:rFonts w:ascii="Calibri" w:hAnsi="Calibri" w:cs="Calibri"/>
        </w:rPr>
        <w:t>　鄧希恆牧</w:t>
      </w:r>
      <w:r>
        <w:rPr>
          <w:rFonts w:ascii="Calibri" w:hAnsi="Calibri" w:cs="Calibri"/>
        </w:rPr>
        <w:t>者</w:t>
      </w:r>
    </w:p>
    <w:p>
      <w:pPr>
        <w:pStyle w:val="Style12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羅馬書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6</w:t>
      </w:r>
      <w:r>
        <w:rPr>
          <w:rFonts w:cs="Calibri" w:ascii="Calibri" w:hAnsi="Calibri"/>
        </w:rPr>
        <w:t>:1-</w:t>
      </w:r>
      <w:r>
        <w:rPr>
          <w:rFonts w:eastAsia="SimSun;宋体" w:cs="Calibri" w:ascii="Calibri" w:hAnsi="Calibri"/>
        </w:rPr>
        <w:t>2</w:t>
      </w:r>
      <w:r>
        <w:rPr>
          <w:rFonts w:cs="Calibri" w:ascii="Calibri" w:hAnsi="Calibri"/>
        </w:rPr>
        <w:t>3</w:t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羅馬書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6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13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將肢體作義的器具獻給　神</w:t>
      </w:r>
    </w:p>
    <w:p>
      <w:pPr>
        <w:pStyle w:val="Style14"/>
        <w:rPr/>
      </w:pPr>
      <w:r>
        <w:rPr>
          <w:rFonts w:ascii="Calibri" w:hAnsi="Calibri" w:cs="Calibri"/>
        </w:rPr>
        <w:t>「也不要將你們的肢體獻給罪作不義的器具；倒要像從死裏復活的人，將自己獻給　神；並將肢體作義的器具獻給　神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在十九世紀的工業革命帶動之下，火車鐵路在世界各地發展起來；傳教士也得著更便利的路，將福音傳到新的地方。當時的信徒，憑著車票進入火車站，登上快開出的列車，火車沿著路軌快速地前行，信徒對自己的人生也有了一個新鮮和具體的想像。我們因著信而被　神算為義，就如白白得著的車票，可以進入天路歷程的車站，看見　神的國和有方向、盼望的將來。我們與其他聖徒所登上、新束束的列車就是耶穌，從車內往外看，看見出發的車站叫作「重生」，車票寫上列車會帶乘客到達的目的地叫作「永生」，聽說那列車的總站比重生站更光明和榮美，而耶穌要帶領眾聖徒一同沿著鐵路的路軌前往再前往，這路軌原來叫作「成聖」</w:t>
      </w:r>
      <w:r>
        <w:rPr>
          <w:rFonts w:cs="Calibri" w:ascii="Calibri" w:hAnsi="Calibri"/>
        </w:rPr>
        <w:t>(sanctification)</w:t>
      </w:r>
      <w:r>
        <w:rPr>
          <w:rFonts w:ascii="Calibri" w:hAnsi="Calibri" w:cs="Calibri"/>
        </w:rPr>
        <w:t>。</w:t>
      </w:r>
    </w:p>
    <w:p>
      <w:pPr>
        <w:pStyle w:val="Normal"/>
        <w:spacing w:before="120" w:after="120"/>
        <w:rPr>
          <w:rFonts w:ascii="Calibri" w:hAnsi="Calibri" w:eastAsia="SimSun;宋体" w:cs="Calibri"/>
        </w:rPr>
      </w:pPr>
      <w:r>
        <w:rPr>
          <w:rFonts w:ascii="Calibri" w:hAnsi="Calibri" w:cs="Calibri"/>
        </w:rPr>
        <w:t>主內的弟兄姊妹經歷重生的時候，享受到前所未有的輕省和喜樂，我們也知道常常紀念重生的恩典對我們的靈魂大有益處，但我們對於前面的信心生活都沒有清晰具體的方向，沒有熱情要長進些什麼，尤其當外在服事傳福音的工作彷彿比以往更艱難的時候，我們或會停在天國鐵路的中途站上，沒有迫切的心要重新登上耶穌的列車裏，在成聖的路程上再起行和加速前進。</w:t>
      </w:r>
    </w:p>
    <w:p>
      <w:pPr>
        <w:pStyle w:val="Normal"/>
        <w:spacing w:before="120" w:after="120"/>
        <w:rPr>
          <w:rFonts w:ascii="Calibri" w:hAnsi="Calibri" w:eastAsia="SimSun;宋体" w:cs="細明體;MingLiU"/>
        </w:rPr>
      </w:pPr>
      <w:r>
        <w:rPr>
          <w:rFonts w:ascii="Calibri" w:hAnsi="Calibri" w:cs="Calibri"/>
        </w:rPr>
        <w:t>耶穌已通過祂的十字架和復活得勝了罪惡、死亡和一切撒旦的權勢，然而　神還叫我們信徒穿上屬血氣的肢體，　神的美意乃是叫我們倚靠主而追求成聖的過程。今天的經文就教導我們一個成聖德秘訣，這便是將肢體作義的器具獻給　神。我們雖仍穿上屬血氣的肢體，但只要將肢體作義的器具奉獻給　神，我們便與主一同走上成聖德路軌，直至耶穌再臨的時候，叫我們的身體得贖，穿上復活榮耀的身體。祈求主教曉我們怎樣在實際上將肢體作義的器具獻給　神，幫助我們在這邪惡情</w:t>
      </w:r>
      <w:r>
        <w:rPr>
          <w:rFonts w:ascii="Calibri" w:hAnsi="Calibri" w:cs="細明體;MingLiU"/>
        </w:rPr>
        <w:t>慾的世代裏愛惜光陰</w:t>
      </w:r>
      <w:r>
        <w:rPr>
          <w:rFonts w:cs="細明體;MingLiU" w:ascii="Calibri" w:hAnsi="Calibri"/>
        </w:rPr>
        <w:t>(</w:t>
      </w:r>
      <w:r>
        <w:rPr>
          <w:rFonts w:ascii="Calibri" w:hAnsi="Calibri" w:cs="細明體;MingLiU"/>
        </w:rPr>
        <w:t>弗</w:t>
      </w:r>
      <w:r>
        <w:rPr>
          <w:rFonts w:ascii="Calibri" w:hAnsi="Calibri" w:cs="Calibri" w:eastAsia="Calibri"/>
        </w:rPr>
        <w:t xml:space="preserve"> </w:t>
      </w:r>
      <w:r>
        <w:rPr>
          <w:rFonts w:cs="細明體;MingLiU" w:ascii="Calibri" w:hAnsi="Calibri"/>
        </w:rPr>
        <w:t>5:16)</w:t>
      </w:r>
      <w:r>
        <w:rPr>
          <w:rFonts w:ascii="Calibri" w:hAnsi="Calibri" w:cs="細明體;MingLiU"/>
        </w:rPr>
        <w:t>，叫我們在每天完結之前，看見自己在成聖的路程上有長進。</w:t>
      </w:r>
    </w:p>
    <w:p>
      <w:pPr>
        <w:pStyle w:val="PlainText"/>
        <w:spacing w:before="120" w:after="120"/>
        <w:jc w:val="both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1,2</w:t>
      </w:r>
      <w:r>
        <w:rPr>
          <w:rFonts w:ascii="Calibri" w:hAnsi="Calibri" w:cs="Calibri" w:eastAsia="華康細圓體(P)"/>
        </w:rPr>
        <w:t>節：「這樣，怎麼說呢；我們可以仍在罪中，叫恩典顯多麼。斷乎不可；我們在罪上死了的人，豈可仍在罪中活著呢。」在羅馬書</w:t>
      </w:r>
      <w:r>
        <w:rPr>
          <w:rFonts w:eastAsia="華康細圓體(P)" w:cs="Calibri" w:ascii="Calibri" w:hAnsi="Calibri"/>
        </w:rPr>
        <w:t>1-5</w:t>
      </w:r>
      <w:r>
        <w:rPr>
          <w:rFonts w:ascii="Calibri" w:hAnsi="Calibri" w:cs="Calibri" w:eastAsia="華康細圓體(P)"/>
        </w:rPr>
        <w:t>章，保羅清楚地說明因信稱義是聖徒得著新生命的開始，我們既藉著耶穌的死與　神和好，就更要因耶穌的生命，作成我們得救的工夫。在上星期的信息，我們學習了常留在耶穌基督裏的秘訣；第</w:t>
      </w:r>
      <w:r>
        <w:rPr>
          <w:rFonts w:eastAsia="華康細圓體(P)" w:cs="Calibri" w:ascii="Calibri" w:hAnsi="Calibri"/>
        </w:rPr>
        <w:t>5:6-11</w:t>
      </w:r>
      <w:r>
        <w:rPr>
          <w:rFonts w:ascii="Calibri" w:hAnsi="Calibri" w:cs="Calibri" w:eastAsia="華康細圓體(P)"/>
        </w:rPr>
        <w:t>節教導我們這三個秘訣：第一，記念主耶穌基督的救恩，當我們還作罪人的時候為我們死，藉此將　神的愛澆灌在我們心裏；第二，我們要追求屬靈上的長進，我們既靠著耶穌的血稱義，就更要藉著祂免去　神的忿怒，更要因耶穌的生命得救了</w:t>
      </w:r>
      <w:r>
        <w:rPr>
          <w:rFonts w:eastAsia="華康細圓體(P)" w:cs="Calibri" w:ascii="Calibri" w:hAnsi="Calibri"/>
        </w:rPr>
        <w:t>(9,10)</w:t>
      </w:r>
      <w:r>
        <w:rPr>
          <w:rFonts w:ascii="Calibri" w:hAnsi="Calibri" w:cs="Calibri" w:eastAsia="華康細圓體(P)"/>
        </w:rPr>
        <w:t>；第三，我們要以　神為樂。不同的人雖然有不同的人生取向，但所有人的內心都正在尋找喜樂。未信的人以為尋找　神是一件很沉重和無趣味的事，然而信徒可以恩典地分享，當　神這一刻住在我內心，我裏頭有平安和滿足，因為　神的聖潔奇妙地成為了我的滿足，是一份潔淨的滿足，乃罪中之樂所不能給予的。</w:t>
      </w:r>
    </w:p>
    <w:p>
      <w:pPr>
        <w:pStyle w:val="PlainText"/>
        <w:spacing w:before="12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這樣，怎麼說呢？請看第</w:t>
      </w:r>
      <w:r>
        <w:rPr>
          <w:rFonts w:eastAsia="華康細圓體(P)" w:cs="Calibri" w:ascii="Calibri" w:hAnsi="Calibri"/>
        </w:rPr>
        <w:t>1,2</w:t>
      </w:r>
      <w:r>
        <w:rPr>
          <w:rFonts w:ascii="Calibri" w:hAnsi="Calibri" w:cs="Calibri" w:eastAsia="華康細圓體(P)"/>
        </w:rPr>
        <w:t>節：「這樣，怎麼說呢；我們可以仍在罪中，叫恩典顯多麼。斷乎不可；我們在罪上死了的人，豈可仍在罪中活著呢。」我們在恩典之下，不在律法之下，就可以犯罪麼</w:t>
      </w:r>
      <w:r>
        <w:rPr>
          <w:rFonts w:eastAsia="華康細圓體(P)" w:cs="Calibri" w:ascii="Calibri" w:hAnsi="Calibri"/>
        </w:rPr>
        <w:t>(15)</w:t>
      </w:r>
      <w:r>
        <w:rPr>
          <w:rFonts w:ascii="Calibri" w:hAnsi="Calibri" w:cs="Calibri" w:eastAsia="華康細圓體(P)"/>
        </w:rPr>
        <w:t>？問那樣問題的人，心中不是有想討　神喜悅的渴慕，卻有渴慕想暗中享受罪中之樂。問題是「仍在罪中」的英文是“</w:t>
      </w:r>
      <w:r>
        <w:rPr>
          <w:rFonts w:eastAsia="華康細圓體(P)" w:cs="Calibri" w:ascii="Calibri" w:hAnsi="Calibri"/>
        </w:rPr>
        <w:t>go on sinning”</w:t>
      </w:r>
      <w:r>
        <w:rPr>
          <w:rFonts w:ascii="Calibri" w:hAnsi="Calibri" w:cs="Calibri" w:eastAsia="華康細圓體(P)"/>
        </w:rPr>
        <w:t>，若有信徒心裏仍想繼續從罪裏得滿足，他們並不明白　神的恩典是什麼。恩典的　神帶著恒久忍耐的愛四處去尋找失喪的罪人，寬恕我們的過犯，以愛子耶穌的血洗淨我們靈魂的污穢，我們得以坦然無懼地親近　神，　神的聖潔奇妙地成為了我們完全的滿足，我們也為自己的人生作出聖潔的決志，因為我們知道自己如何成為了在罪上死了的人。請看第</w:t>
      </w:r>
      <w:r>
        <w:rPr>
          <w:rFonts w:eastAsia="華康細圓體(P)" w:cs="Calibri" w:ascii="Calibri" w:hAnsi="Calibri"/>
        </w:rPr>
        <w:t>3,4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豈不知我們這受洗歸入基督耶穌的人，是受洗歸入他的死麼。所以我們藉著洗禮歸入死，和他一同埋葬；原是叫我們一舉一動有新生的樣式，像基督藉著父的榮耀，從死裏復活一樣。</w:t>
      </w:r>
      <w:r>
        <w:rPr>
          <w:rFonts w:ascii="Calibri" w:hAnsi="Calibri" w:cs="Calibri" w:eastAsia="華康細圓體(P)"/>
        </w:rPr>
        <w:t>」耶穌基督藉著父的榮耀，從死裏復活，我們也藉著洗禮歸入祂的死，和祂一同埋葬，原是叫我們一舉一動有新生的樣式。主內的弟兄姊妹都在重生的時候，決志人生向著新的方向走，跟從的領袖不同了，同行人生路的有新的伴友，願意作以往不會作的事情，一舉一動都有新生的樣式。</w:t>
      </w:r>
    </w:p>
    <w:p>
      <w:pPr>
        <w:pStyle w:val="PlainText"/>
        <w:spacing w:before="120" w:after="120"/>
        <w:jc w:val="both"/>
        <w:rPr>
          <w:rFonts w:ascii="Calibri" w:hAnsi="Calibri" w:eastAsia="SimSun;宋体" w:cs="細明體;MingLiU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這樣恩典和奇妙的工作竟然在我們身上發生，是因為我們相信和知道什麼呢？請看第</w:t>
      </w:r>
      <w:r>
        <w:rPr>
          <w:rFonts w:eastAsia="華康細圓體(P)" w:cs="Calibri" w:ascii="Calibri" w:hAnsi="Calibri"/>
        </w:rPr>
        <w:t>5,6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我們若在祂死的形狀上與祂聯合，也要在祂復活的形狀上與祂聯合；因為知道我們的舊人，和祂同釘十字架，使罪身滅絕，叫我們不再作罪的奴僕；</w:t>
      </w:r>
      <w:r>
        <w:rPr>
          <w:rFonts w:ascii="Calibri" w:hAnsi="Calibri" w:cs="Calibri" w:eastAsia="華康細圓體(P)"/>
        </w:rPr>
        <w:t>」耶穌十字架的死亡，是一段漫長受痛苦、悲傷和被死折磨得過程。耶穌軟弱的肢體被緊緊地釘在十架的木頭上，身體的血和水一點點地流出來，以致歷代普世罪人的所有罪債得以償還。經上也是這樣記著說：「凡掛在木頭上都是被咒詛的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加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3:13)</w:t>
      </w:r>
      <w:r>
        <w:rPr>
          <w:rFonts w:ascii="Calibri" w:hAnsi="Calibri" w:cs="Calibri" w:eastAsia="華康細圓體(P)"/>
        </w:rPr>
        <w:t>。」耶穌這樣參與死的痛苦、忍受十架刑罰的咒詛，使我們的罪身滅絕，叫我們知道我們的舊人和祂同釘十字架，在祂死的形狀上與祂聯合，也在祂復活的形狀上與祂聯合。耶穌的十架和死亡是我們不再作罪的奴僕，為什麼呢？請看保羅在第</w:t>
      </w:r>
      <w:r>
        <w:rPr>
          <w:rFonts w:eastAsia="華康細圓體(P)" w:cs="Calibri" w:ascii="Calibri" w:hAnsi="Calibri"/>
        </w:rPr>
        <w:t>7</w:t>
      </w:r>
      <w:r>
        <w:rPr>
          <w:rFonts w:ascii="Calibri" w:hAnsi="Calibri" w:cs="Calibri" w:eastAsia="華康細圓體(P)"/>
        </w:rPr>
        <w:t>節的解釋：「</w:t>
      </w:r>
      <w:r>
        <w:rPr>
          <w:rFonts w:ascii="Calibri" w:hAnsi="Calibri" w:cs="細明體;MingLiU" w:eastAsia="華康細圓體(P)"/>
        </w:rPr>
        <w:t>因為已死的人，是脫離了罪。</w:t>
      </w:r>
      <w:r>
        <w:rPr>
          <w:rFonts w:ascii="Calibri" w:hAnsi="Calibri" w:cs="Calibri" w:eastAsia="華康細圓體(P)"/>
        </w:rPr>
        <w:t>」歷代一位叫做</w:t>
      </w:r>
      <w:r>
        <w:rPr>
          <w:rFonts w:ascii="Calibri" w:hAnsi="Calibri" w:cs="Calibri" w:eastAsia="新細明體;PMingLiU"/>
        </w:rPr>
        <w:t>奥</w:t>
      </w:r>
      <w:r>
        <w:rPr>
          <w:rFonts w:ascii="Calibri" w:hAnsi="Calibri" w:cs="Calibri" w:eastAsia="華康細圓體(P)"/>
        </w:rPr>
        <w:t>古斯丁的聖徒，對這屬靈的事實有很深刻的經歷。他講過重生的信徒和未信的人最大的分別，是未信的人不能不犯罪，重生了的聖徒卻能夠不犯罪，因為他們可以享受聖潔為樂，脫離了對罪中之樂的戀慕和倚靠。重生了的</w:t>
      </w:r>
      <w:r>
        <w:rPr>
          <w:rFonts w:ascii="Calibri" w:hAnsi="Calibri" w:cs="Calibri" w:eastAsia="新細明體;PMingLiU"/>
        </w:rPr>
        <w:t>奥</w:t>
      </w:r>
      <w:r>
        <w:rPr>
          <w:rFonts w:ascii="Calibri" w:hAnsi="Calibri" w:cs="Calibri" w:eastAsia="華康細圓體(P)"/>
        </w:rPr>
        <w:t>古斯丁，在街上遇見他舊日的女朋友，因為</w:t>
      </w:r>
      <w:r>
        <w:rPr>
          <w:rFonts w:ascii="Calibri" w:hAnsi="Calibri" w:cs="Calibri" w:eastAsia="新細明體;PMingLiU"/>
        </w:rPr>
        <w:t>奥</w:t>
      </w:r>
      <w:r>
        <w:rPr>
          <w:rFonts w:ascii="Calibri" w:hAnsi="Calibri" w:cs="Calibri" w:eastAsia="華康細圓體(P)"/>
        </w:rPr>
        <w:t>古斯丁仍穿上一直有的肢體而被那朋友認出，想找他再一起去滿足情</w:t>
      </w:r>
      <w:r>
        <w:rPr>
          <w:rFonts w:ascii="Calibri" w:hAnsi="Calibri" w:cs="細明體;MingLiU" w:eastAsia="華康細圓體(P)"/>
        </w:rPr>
        <w:t>慾，但</w:t>
      </w:r>
      <w:r>
        <w:rPr>
          <w:rFonts w:ascii="Calibri" w:hAnsi="Calibri" w:cs="細明體;MingLiU" w:eastAsia="新細明體;PMingLiU"/>
        </w:rPr>
        <w:t>奥</w:t>
      </w:r>
      <w:r>
        <w:rPr>
          <w:rFonts w:ascii="Calibri" w:hAnsi="Calibri" w:cs="細明體;MingLiU" w:eastAsia="華康細圓體(P)"/>
        </w:rPr>
        <w:t>古斯丁裏頭的舊人已經死了，向</w:t>
      </w:r>
      <w:r>
        <w:rPr>
          <w:rFonts w:ascii="Calibri" w:hAnsi="Calibri" w:cs="Calibri" w:eastAsia="華康細圓體(P)"/>
        </w:rPr>
        <w:t>情</w:t>
      </w:r>
      <w:r>
        <w:rPr>
          <w:rFonts w:ascii="Calibri" w:hAnsi="Calibri" w:cs="細明體;MingLiU" w:eastAsia="華康細圓體(P)"/>
        </w:rPr>
        <w:t>慾的罪也死了，他就立刻離開那朋友，脫離罪的邀請，向著活人的　神跑去了。</w:t>
      </w:r>
    </w:p>
    <w:p>
      <w:pPr>
        <w:pStyle w:val="PlainText"/>
        <w:spacing w:before="120" w:after="120"/>
        <w:jc w:val="both"/>
        <w:rPr>
          <w:rFonts w:ascii="Calibri" w:hAnsi="Calibri" w:eastAsia="華康細圓體(P)" w:cs="Calibri"/>
        </w:rPr>
      </w:pPr>
      <w:r>
        <w:rPr>
          <w:rFonts w:eastAsia="SimSun;宋体" w:cs="細明體;MingLiU" w:ascii="Calibri" w:hAnsi="Calibri"/>
        </w:rPr>
        <w:tab/>
      </w:r>
      <w:r>
        <w:rPr>
          <w:rFonts w:ascii="Calibri" w:hAnsi="Calibri" w:cs="細明體;MingLiU" w:eastAsia="華康細圓體(P)"/>
        </w:rPr>
        <w:t>照樣，重生了的我們當怎樣看自己，其中的原因又是什麼？</w:t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8-11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我們若是與基督同死，就信必與他同活；因為知道基督既從死裏復活，就不再死，死也不再作他的主了。他死是向罪死了，只有一次；他活是向　神活著。這樣，你們向罪也當看自己是死的；向　神在基督耶穌裏，卻當看自己是活的。</w:t>
      </w:r>
      <w:r>
        <w:rPr>
          <w:rFonts w:ascii="Calibri" w:hAnsi="Calibri" w:cs="Calibri" w:eastAsia="華康細圓體(P)"/>
        </w:rPr>
        <w:t>」我們必須要再一次認信當耶穌在十架上為我死的時候，我們已向罪死了，保羅在加拉太書</w:t>
      </w:r>
      <w:r>
        <w:rPr>
          <w:rFonts w:eastAsia="華康細圓體(P)" w:cs="Calibri" w:ascii="Calibri" w:hAnsi="Calibri"/>
        </w:rPr>
        <w:t>2:20</w:t>
      </w:r>
      <w:r>
        <w:rPr>
          <w:rFonts w:ascii="Calibri" w:hAnsi="Calibri" w:cs="Calibri" w:eastAsia="華康細圓體(P)"/>
        </w:rPr>
        <w:t>將這屬田的事情說明得更詳細：「</w:t>
      </w:r>
      <w:r>
        <w:rPr>
          <w:rFonts w:ascii="Calibri" w:hAnsi="Calibri" w:cs="細明體;MingLiU" w:eastAsia="華康細圓體(P)"/>
        </w:rPr>
        <w:t>我已經與基督同釘十字架；現在活著的，不再是我，乃是基督在我裏面活著；並且我如今在肉身活著，是因信　神的兒子而活，他是愛我，為我捨己。</w:t>
      </w:r>
      <w:r>
        <w:rPr>
          <w:rFonts w:ascii="Calibri" w:hAnsi="Calibri" w:cs="Calibri" w:eastAsia="華康細圓體(P)"/>
        </w:rPr>
        <w:t>」情</w:t>
      </w:r>
      <w:r>
        <w:rPr>
          <w:rFonts w:ascii="Calibri" w:hAnsi="Calibri" w:cs="細明體;MingLiU" w:eastAsia="華康細圓體(P)"/>
        </w:rPr>
        <w:t>慾污穢的果子是從思想世界而出；照樣聖潔生命的果子也是從思想世界而出，故此我們正確地看自己的身份大為重要。在我們的思想世界裏，我們當常常怎樣看自己呢？</w:t>
      </w:r>
      <w:r>
        <w:rPr>
          <w:rFonts w:ascii="Calibri" w:hAnsi="Calibri" w:cs="Calibri" w:eastAsia="華康細圓體(P)"/>
        </w:rPr>
        <w:t>請一起讀第</w:t>
      </w:r>
      <w:r>
        <w:rPr>
          <w:rFonts w:eastAsia="華康細圓體(P)" w:cs="Calibri" w:ascii="Calibri" w:hAnsi="Calibri"/>
        </w:rPr>
        <w:t>11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這樣，你們向罪也當看自己是死的；向　神在基督耶穌裏，卻當看自己是活的。</w:t>
      </w:r>
      <w:r>
        <w:rPr>
          <w:rFonts w:ascii="Calibri" w:hAnsi="Calibri" w:cs="Calibri" w:eastAsia="華康細圓體(P)"/>
        </w:rPr>
        <w:t>」罪常常向我們有很多提議，一想起有什麼可引誘我們得滿足的想法，就靠近我們的耳邊說：「我想使用你的眼，你望向那邊吧！」、「你用手指</w:t>
      </w:r>
      <w:r>
        <w:rPr>
          <w:rFonts w:eastAsia="華康細圓體(P)" w:cs="Calibri" w:ascii="Calibri" w:hAnsi="Calibri"/>
        </w:rPr>
        <w:t>click</w:t>
      </w:r>
      <w:r>
        <w:rPr>
          <w:rFonts w:ascii="Calibri" w:hAnsi="Calibri" w:cs="Calibri" w:eastAsia="華康細圓體(P)"/>
        </w:rPr>
        <w:t>入去就知道有什麼了！」、「你的脾氣立即發出來是暢快一點的。」這樣的思想是常有的，因為撒旦遍地遊行，竭力引誘人，但得勝的力量在哪里呢？就是聽見引誘說話的一刻，我們立刻拒絕“</w:t>
      </w:r>
      <w:r>
        <w:rPr>
          <w:rFonts w:eastAsia="華康細圓體(P)" w:cs="Calibri" w:ascii="Calibri" w:hAnsi="Calibri"/>
        </w:rPr>
        <w:t>say ‘no’”</w:t>
      </w:r>
      <w:r>
        <w:rPr>
          <w:rFonts w:ascii="Calibri" w:hAnsi="Calibri" w:cs="Calibri" w:eastAsia="華康細圓體(P)"/>
        </w:rPr>
        <w:t>，向罪當看自己是死的。這表態簡單而鄭重，卻帶著奇妙屬天的能力，叫撒旦知難而退。與此同時，我們在基督耶穌裏，向　神看自己是活的，知道活著的　神是聖潔的，祂是愛我，為我</w:t>
      </w:r>
      <w:r>
        <w:rPr>
          <w:rFonts w:ascii="Calibri" w:hAnsi="Calibri" w:cs="細明體;MingLiU" w:eastAsia="華康細圓體(P)"/>
        </w:rPr>
        <w:t>捨</w:t>
      </w:r>
      <w:r>
        <w:rPr>
          <w:rFonts w:ascii="Calibri" w:hAnsi="Calibri" w:cs="Calibri" w:eastAsia="華康細圓體(P)"/>
        </w:rPr>
        <w:t>己，我為了表達對　神的愛而拒絕享受私</w:t>
      </w:r>
      <w:r>
        <w:rPr>
          <w:rFonts w:ascii="Calibri" w:hAnsi="Calibri" w:cs="細明體;MingLiU" w:eastAsia="華康細圓體(P)"/>
        </w:rPr>
        <w:t>慾。我們哪一天向　神看自己是活的，便知道　神盼望我把握那天的時間和機會，在成聖的路上再有一點長進。</w:t>
      </w:r>
    </w:p>
    <w:p>
      <w:pPr>
        <w:pStyle w:val="PlainText"/>
        <w:spacing w:before="120" w:after="12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所以保羅進一步說什麼呢？請看第</w:t>
      </w:r>
      <w:r>
        <w:rPr>
          <w:rFonts w:eastAsia="華康細圓體(P)" w:cs="Calibri" w:ascii="Calibri" w:hAnsi="Calibri"/>
        </w:rPr>
        <w:t>12-14</w:t>
      </w:r>
      <w:r>
        <w:rPr>
          <w:rFonts w:ascii="Calibri" w:hAnsi="Calibri" w:cs="Calibri" w:eastAsia="華康細圓體(P)"/>
        </w:rPr>
        <w:t>節：「所以不要容罪在你們必死的身上作王，使你們順從身子的私慾；也不要將你們的肢體獻給罪作不義的器具；倒要像從死裏復活的人，將自己獻給　神；並將肢體作義的器具獻給　神。罪必不能作你們的主；因你們不在律法之下，乃在恩典之下。」雖然未我們釘十架的耶穌已從死裏復活，已經得勝了，但祂還讓我們穿上屬血氣的肢體，好叫我們經歷成聖的過程。當我們聽見「聖潔」這詞語，就感到這標準很崇高、遙遠和抽象，我們因而對作出具體決志感到卻步。然而主告訴我們，成聖乃是一生要持守前進的過程。罪必不能作我們的主，因我們不在律法之下，乃在恩典之下</w:t>
      </w:r>
      <w:r>
        <w:rPr>
          <w:rFonts w:eastAsia="華康細圓體(P)" w:cs="Calibri" w:ascii="Calibri" w:hAnsi="Calibri"/>
        </w:rPr>
        <w:t>(14)</w:t>
      </w:r>
      <w:r>
        <w:rPr>
          <w:rFonts w:ascii="Calibri" w:hAnsi="Calibri" w:cs="Calibri" w:eastAsia="華康細圓體(P)"/>
        </w:rPr>
        <w:t>。我們在什麼之下呢？乃在恩典之下。我們曾在律法之下，律法要求我們做這個才得存活，又論斷我們生活遇上問題，是因為沒有做那個。立功之法，沒有給我們禾稭，卻叫我們要如數做磚，看看誰在這律法競賽中做得最好。但感謝主在大光中清楚地向我們宣告，我們今天乃在恩典之下。在恩典當中，一切都出於愛、憐憫和　神寬恕的心，超越人的計算和所曾看見的。　神知道我們努力去做，用重價去換取，用智慧去籌畫也不能得著勝過罪的力量，祂就按恩典把得勝的力量加給凡尋求和渴慕主聖潔的人。耶穌稱撒旦為世界的王，我們還住在地上，就是住在敵人撒旦的境地裏，故此　神將一個得勝罪的秘訣教導我們，請再看第</w:t>
      </w:r>
      <w:r>
        <w:rPr>
          <w:rFonts w:eastAsia="華康細圓體(P)" w:cs="Calibri" w:ascii="Calibri" w:hAnsi="Calibri"/>
        </w:rPr>
        <w:t>12,13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所以不要容罪在你們必死的身上作王，使你們順從身子的私慾；也不要將你們的肢體獻給罪作不義的器具；倒要像從死裏復活的人，將自己獻給　神；並將肢體作義的器具獻給　神。</w:t>
      </w:r>
      <w:r>
        <w:rPr>
          <w:rFonts w:ascii="Calibri" w:hAnsi="Calibri" w:cs="Calibri" w:eastAsia="華康細圓體(P)"/>
        </w:rPr>
        <w:t>」我們或曾見過一些棄置的工具，在收買舖，裏頭的器具都是暫時棄置的，等候新的主人來將他們使用過來。然而，在屬靈的真實世界裏，並沒有棄置的器具，一或是　神正使用義的器具；一或是撒旦所使用不義的器具，一切都忙碌地被用著。正如世界盃球賽中的球員，一或是向一方進攻，一或是為一邊防守，站著「睇波」的球員，是任何球場都不配有的人。所以我們要在每天生活中不時作出決定，要作義的器具可被　神使用，不然就自然變為不義的器具，獻了給罪作不潔不法的事。現今的世代變得越來越無恩典和充滿壓力，很多人患上心理的疾病，但奇妙的是其中甚少是年青的父母。年青的父母為了照顧子女的起居、飲食、健康和教育，承擔比少年人更多的擔子，生活中有各樣可擔憂的事情，然而使命感和父母的心腸叫他們勝過很多的壓力。相反沒有使命工作的人，卻容易成為不義的器具，獻給不潔不法而患上心理精神的疾病。我們都知道人的肢體是罪惡的溫床，但將肢體作義的器具獻給　神，便成為有力的屬靈兵器，叫我們裏頭的生命更新變化，每天在成聖的路程上前行。</w:t>
      </w:r>
    </w:p>
    <w:p>
      <w:pPr>
        <w:pStyle w:val="PlainText"/>
        <w:spacing w:before="120" w:after="120"/>
        <w:jc w:val="both"/>
        <w:rPr>
          <w:rFonts w:ascii="Calibri" w:hAnsi="Calibri" w:eastAsia="華康細圓體(P)" w:cs="Calibri"/>
          <w:lang w:eastAsia="zh-HK"/>
        </w:rPr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在第</w:t>
      </w:r>
      <w:r>
        <w:rPr>
          <w:rFonts w:eastAsia="華康細圓體(P)" w:cs="Calibri" w:ascii="Calibri" w:hAnsi="Calibri"/>
        </w:rPr>
        <w:t>15-20</w:t>
      </w:r>
      <w:r>
        <w:rPr>
          <w:rFonts w:ascii="Calibri" w:hAnsi="Calibri" w:cs="Calibri" w:eastAsia="華康細圓體(P)"/>
        </w:rPr>
        <w:t>節，「奴僕」這詞語多次出現，目的是叫我們領受得自由的道路，請看第</w:t>
      </w:r>
      <w:r>
        <w:rPr>
          <w:rFonts w:eastAsia="華康細圓體(P)" w:cs="Calibri" w:ascii="Calibri" w:hAnsi="Calibri"/>
        </w:rPr>
        <w:t>16-18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豈不曉得你們獻上自己作奴僕，順從誰，就作誰的奴僕麼；或作罪的奴僕，以至於死；或作順命的奴僕，以至成義。感謝　神，因為你們從前雖然作罪的奴僕，現今卻從心裏順服了所傳給你們道理的模範。你們既從罪裏得了釋放，就作了義的奴僕。</w:t>
      </w:r>
      <w:r>
        <w:rPr>
          <w:rFonts w:ascii="Calibri" w:hAnsi="Calibri" w:cs="Calibri" w:eastAsia="華康細圓體(P)"/>
        </w:rPr>
        <w:t>」「奴僕」的意思是屬於他人的。很多人都想清楚表明自己不是哪個人的奴僕，打工仔要清楚劃分放工後的時間是屬於自己的，最厭惡在半夜</w:t>
      </w:r>
      <w:r>
        <w:rPr>
          <w:rFonts w:eastAsia="華康細圓體(P)" w:cs="Calibri" w:ascii="Calibri" w:hAnsi="Calibri"/>
        </w:rPr>
        <w:t>whatsapp</w:t>
      </w:r>
      <w:r>
        <w:rPr>
          <w:rFonts w:ascii="Calibri" w:hAnsi="Calibri" w:cs="Calibri" w:eastAsia="華康細圓體(P)"/>
        </w:rPr>
        <w:t>人的上司。但實情是，我們順從誰，獻上自己給誰，就作誰的奴僕。所有犯罪的，就作罪的奴僕，終日都不會得自由。然而奇妙地，我們作　神順命的奴僕，卻能得自由。一個內心真正自由的人，都是　神順命的僕人。</w:t>
      </w:r>
    </w:p>
    <w:p>
      <w:pPr>
        <w:pStyle w:val="PlainText"/>
        <w:spacing w:before="120" w:after="120"/>
        <w:jc w:val="both"/>
        <w:rPr/>
      </w:pPr>
      <w:r>
        <w:rPr>
          <w:rFonts w:eastAsia="華康細圓體(P)" w:cs="Calibri" w:ascii="Calibri" w:hAnsi="Calibri"/>
          <w:lang w:eastAsia="zh-HK"/>
        </w:rPr>
        <w:tab/>
      </w:r>
      <w:r>
        <w:rPr>
          <w:rFonts w:ascii="華康細圓體(P)" w:hAnsi="華康細圓體(P)" w:eastAsia="華康細圓體(P)"/>
        </w:rPr>
        <w:t>最後，保羅因我們肉體的軟弱，就照人的常話，對我們說什麼呢？請一起讀第</w:t>
      </w:r>
      <w:r>
        <w:rPr>
          <w:rFonts w:eastAsia="華康細圓體(P)" w:ascii="華康細圓體(P)" w:hAnsi="華康細圓體(P)"/>
        </w:rPr>
        <w:t>19</w:t>
      </w:r>
      <w:r>
        <w:rPr>
          <w:rFonts w:ascii="華康細圓體(P)" w:hAnsi="華康細圓體(P)" w:eastAsia="華康細圓體(P)"/>
        </w:rPr>
        <w:t>節：“</w:t>
      </w:r>
      <w:r>
        <w:rPr>
          <w:rFonts w:ascii="華康細圓體(P)" w:hAnsi="華康細圓體(P)" w:cs="細明體;MingLiU" w:eastAsia="華康細圓體(P)"/>
        </w:rPr>
        <w:t>我因你們肉體的軟弱，就照人的常話對你們說，你們從前怎樣將肢體獻給不潔不法作奴僕，以至於不法；現今也要照樣將肢體獻給義作奴僕，以至於成聖；</w:t>
      </w:r>
      <w:r>
        <w:rPr>
          <w:rFonts w:ascii="華康細圓體(P)" w:hAnsi="華康細圓體(P)" w:eastAsia="華康細圓體(P)"/>
        </w:rPr>
        <w:t>”我們還作罪的奴僕的時候，如同在遠方流浪的浪子，任意放蕩，浪費資財，完全不被義約束</w:t>
      </w:r>
      <w:r>
        <w:rPr>
          <w:rFonts w:eastAsia="華康細圓體(P)" w:ascii="華康細圓體(P)" w:hAnsi="華康細圓體(P)"/>
        </w:rPr>
        <w:t>(20)</w:t>
      </w:r>
      <w:r>
        <w:rPr>
          <w:rFonts w:ascii="華康細圓體(P)" w:hAnsi="華康細圓體(P)" w:eastAsia="華康細圓體(P)"/>
        </w:rPr>
        <w:t>，我們現今看為羞恥的事，當日有什麼果子呢？那些事的結局就是死</w:t>
      </w:r>
      <w:r>
        <w:rPr>
          <w:rFonts w:eastAsia="華康細圓體(P)" w:ascii="華康細圓體(P)" w:hAnsi="華康細圓體(P)"/>
        </w:rPr>
        <w:t>(21)</w:t>
      </w:r>
      <w:r>
        <w:rPr>
          <w:rFonts w:ascii="華康細圓體(P)" w:hAnsi="華康細圓體(P)" w:eastAsia="華康細圓體(P)"/>
        </w:rPr>
        <w:t>，所以保羅鼓勵我們，從前怎樣將肢體獻給不潔不法作奴僕，以致于不法，現今也要照樣將肢體獻給義作奴僕，以致于成聖。在這裏，一個關鍵字是“照樣”。從前，我們為了得快樂，我們會獻上健康的代價通宵玩樂，付上昂貴的旅費到遠方旅行，也會博盡去做一些平常人不會做的新奇事，好叫青春過後，回首無憾。當我們做憂慮的奴僕時，也會獻上很多的心力和時間，為一件小事操心。保羅勸勉我們，我們過往既然會那樣生活，我們也要照樣付上時間、心力、青春、健康、金錢，去將肢體獻給義作奴僕，以致于成聖。當我們走完成聖的路，結滿聖潔的果子後，還有什麼我們不配得的賞賜呢？請一起讀第</w:t>
      </w:r>
      <w:r>
        <w:rPr>
          <w:rFonts w:eastAsia="華康細圓體(P)" w:ascii="華康細圓體(P)" w:hAnsi="華康細圓體(P)"/>
        </w:rPr>
        <w:t>22,23</w:t>
      </w:r>
      <w:r>
        <w:rPr>
          <w:rFonts w:ascii="華康細圓體(P)" w:hAnsi="華康細圓體(P)" w:eastAsia="華康細圓體(P)"/>
        </w:rPr>
        <w:t>節：“</w:t>
      </w:r>
      <w:r>
        <w:rPr>
          <w:rFonts w:ascii="華康細圓體(P)" w:hAnsi="華康細圓體(P)" w:cs="細明體;MingLiU" w:eastAsia="華康細圓體(P)"/>
        </w:rPr>
        <w:t>但現今你們既從罪裏得了釋放，作了　神的奴僕，就有成聖的果子，那結局就是永生。</w:t>
      </w:r>
      <w:r>
        <w:rPr>
          <w:rFonts w:eastAsia="華康細圓體(P)" w:cs="細明體;MingLiU" w:ascii="華康細圓體(P)" w:hAnsi="華康細圓體(P)"/>
        </w:rPr>
        <w:t xml:space="preserve">Rom 6:23 </w:t>
      </w:r>
      <w:r>
        <w:rPr>
          <w:rFonts w:ascii="華康細圓體(P)" w:hAnsi="華康細圓體(P)" w:cs="細明體;MingLiU" w:eastAsia="華康細圓體(P)"/>
        </w:rPr>
        <w:t>因為罪的工價乃是死；惟有　神的恩賜，在我們的主基督耶穌裏，乃是永生。</w:t>
      </w:r>
      <w:r>
        <w:rPr>
          <w:rFonts w:ascii="華康細圓體(P)" w:hAnsi="華康細圓體(P)" w:eastAsia="華康細圓體(P)"/>
        </w:rPr>
        <w:t>”不知道你們有沒有收過一份自己絕對不配得的禮物呢？地獄是罪人所配得的結局，天堂和永生卻是聖人也不配得有的，這實實在在是　神的恩賜，給信徒不配得有的禮物。雖然信徒的路是一條艱苦的上山路，有點像進入山上靈修營那樣，但這都是配得的。</w:t>
      </w:r>
    </w:p>
    <w:p>
      <w:pPr>
        <w:pStyle w:val="Normal"/>
        <w:spacing w:before="120" w:after="120"/>
        <w:rPr/>
      </w:pPr>
      <w:r>
        <w:rPr/>
        <w:t>祈求主教曉我們怎樣在實際上將肢體作義的器具獻給　神，幫助我們在這邪惡情欲的世代裏愛惜光陰，叫我們在每天完結之前，看見自己在成聖的路程上有長進。</w:t>
      </w:r>
    </w:p>
    <w:p>
      <w:pPr>
        <w:pStyle w:val="PlainText"/>
        <w:spacing w:before="120" w:after="120"/>
        <w:jc w:val="both"/>
        <w:rPr>
          <w:rFonts w:ascii="Calibri" w:hAnsi="Calibri" w:eastAsia="華康細圓體(P)" w:cs="Calibri"/>
        </w:rPr>
      </w:pPr>
      <w:r>
        <w:rPr>
          <w:rFonts w:eastAsia="華康細圓體(P)" w:cs="Calibri" w:ascii="Calibri" w:hAnsi="Calibri"/>
        </w:rPr>
      </w:r>
    </w:p>
    <w:p>
      <w:pPr>
        <w:pStyle w:val="Normal"/>
        <w:spacing w:before="120" w:after="120"/>
        <w:ind w:hanging="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5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5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widowControl w:val="false"/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52:00Z</dcterms:created>
  <dc:creator>Spectrum</dc:creator>
  <dc:description/>
  <cp:keywords/>
  <dc:language>en-US</dc:language>
  <cp:lastModifiedBy>Spectrum</cp:lastModifiedBy>
  <dcterms:modified xsi:type="dcterms:W3CDTF">2014-07-06T16:40:00Z</dcterms:modified>
  <cp:revision>17</cp:revision>
  <dc:subject/>
  <dc:title>新信息樣板</dc:title>
</cp:coreProperties>
</file>